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0" w:after="120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2016/2017 год:</w:t>
      </w:r>
    </w:p>
    <w:tbl>
      <w:tblPr>
        <w:tblW w:w="6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244"/>
        <w:gridCol w:w="2715"/>
      </w:tblGrid>
      <w:tr>
        <w:trPr/>
        <w:tc>
          <w:tcPr>
            <w:tcW w:w="3904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номера</w:t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оживания, руб/сут.</w:t>
            </w:r>
          </w:p>
        </w:tc>
      </w:tr>
      <w:tr>
        <w:trPr/>
        <w:tc>
          <w:tcPr>
            <w:tcW w:w="390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c 15 сентбря по 1 апреля 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0"/>
              </w:rPr>
              <w:t>Коттедж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ттедж 9-ти местны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ттедж 6-ти местны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ттедж 4-х местный (с видом на море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ттедж 4-х местны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0"/>
              </w:rPr>
              <w:t>Летние домики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етний 4-х местный домик с закрытой веранд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етний 4-х местный домик с открытой верандой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етний 3-х местный домик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Летний 2-х местный домик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jc w:val="left"/>
              <w:rPr/>
            </w:pPr>
            <w:r>
              <w:rPr/>
              <w:t>2-х местный семейный домик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b/>
                <w:sz w:val="20"/>
              </w:rPr>
              <w:t>Гостиница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йный номер (2-х местный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4148" w:type="dxa"/>
            <w:gridSpan w:val="2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йный номер улучшенный (2-х местный)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Style16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оплата за дополнительного человека в коттеджах, гостинице в дневное время - 400 руб/чел (максимально разрешено дневное размещение 4-х, 6-ти или 9-ти дополнительных человек, в зависимости от вместимости коттеджа)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невное пребывание дополнительного человека в летних домиках- 300 руб/чел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опускается размещение в коттеджах дополнительных спальных мест - 400 руб/чел/сутки (максимально - 2 дополнительных места).</w:t>
      </w:r>
    </w:p>
    <w:p>
      <w:pPr>
        <w:pStyle w:val="TextBody"/>
        <w:spacing w:before="14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" w:cs="FreeSans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0:40Z</dcterms:created>
  <dc:creator/>
  <dc:description/>
  <dc:language>en-US</dc:language>
  <cp:lastModifiedBy/>
  <cp:revision>0</cp:revision>
  <dc:subject/>
  <dc:title/>
</cp:coreProperties>
</file>