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Style w:val="Emphasis"/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7 год: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 15 июля до 7 сентября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- 1200 руб/чел/сутки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 остальные периоды отдыха предоставляются скидки на проживание - до 50%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39:00Z</dcterms:created>
  <dc:creator>Mhz-DV</dc:creator>
  <dc:description/>
  <dc:language>en-US</dc:language>
  <cp:lastModifiedBy>Admin</cp:lastModifiedBy>
  <dcterms:modified xsi:type="dcterms:W3CDTF">2014-03-28T05:29:00Z</dcterms:modified>
  <cp:revision>4</cp:revision>
  <dc:subject/>
  <dc:title/>
</cp:coreProperties>
</file>