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50"/>
        <w:rPr>
          <w:rStyle w:val="Emphasis"/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7 год:</w:t>
      </w:r>
    </w:p>
    <w:p>
      <w:pPr>
        <w:pStyle w:val="TextBody"/>
        <w:widowControl/>
        <w:pBdr/>
        <w:spacing w:before="150" w:after="150"/>
        <w:ind w:left="0" w:right="0" w:hanging="0"/>
        <w:rPr>
          <w:sz w:val="20"/>
        </w:rPr>
      </w:pP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Цена на путевки в АО «Санаторий «Кульдур»с 11.01.2017 по 28.02.2017 год (с учетом скидки 10%) Цена номеров указана за человека. 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012"/>
        <w:gridCol w:w="3383"/>
      </w:tblGrid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ёв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койко-место в сутки (руб.)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ные номера (отделение №1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6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евка «Мать и дитя» (отделение №1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, путевка на 2-го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евка «Выходной день» (отделение №1)(без лечения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детей с предоставлением койко-мест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кс двухкомнатный (отделение №1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1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2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партаменты трехкомнатные (корпус №5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5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8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2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кс двухкомнатный (корпус №5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9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улюкс однокомнатный (корпус №5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1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</w:tr>
      <w:tr>
        <w:trPr/>
        <w:tc>
          <w:tcPr>
            <w:tcW w:w="7395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профсоюзов (стандартные номера – скидка 20%)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</w:tr>
      <w:tr>
        <w:trPr/>
        <w:tc>
          <w:tcPr>
            <w:tcW w:w="4012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евка «Мать и дитя»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60,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sz w:val="20"/>
        </w:rPr>
      </w:pP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Цен на путевки в АО «Санаторий «Кульдур»с 01.03.2017 года по 31.03.2017 года. скидка 30% женщинам (на стандартные номера). скидка 20% членам профсоюзов ХКООП (на стандартные номера). Скидка 20% пенсионерам и ветеранам труда (на стандартные номера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          </w:t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450"/>
        <w:gridCol w:w="3383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ёв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койко-место в сутки (руб.)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ные номера (отделение №1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 (скидка 30%)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5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(скидка 30%)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евка «Мать и дитя» (отделение №1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8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, путевка на 2-го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евка «Выходной день» (отделение №1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 (с лечением – ванны)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4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 (с лечением – ванны)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детей с предоставлением койко-мест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кс двухкомнатный (отделение №1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Апартаменты трехкомнатные (корпус №5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2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юкс двухкомнатный (корпус №5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2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улюкс однокомнатный (корпус №5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1-го челове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дующий человек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ебенка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профсоюзов (стандартные номера – скидка 20%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утевка «Мать и дитя»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60,00</w:t>
            </w:r>
          </w:p>
        </w:tc>
      </w:tr>
      <w:tr>
        <w:trPr/>
        <w:tc>
          <w:tcPr>
            <w:tcW w:w="783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еры (стандартные номера – скидка 20%)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1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0,00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 комнатный 2-местный номер</w:t>
            </w:r>
          </w:p>
        </w:tc>
        <w:tc>
          <w:tcPr>
            <w:tcW w:w="3383" w:type="dxa"/>
            <w:tcBorders>
              <w:left w:val="single" w:sz="2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00,00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36:41Z</dcterms:created>
  <dc:creator/>
  <dc:description/>
  <dc:language>en-US</dc:language>
  <cp:lastModifiedBy/>
  <cp:revision>0</cp:revision>
  <dc:subject/>
  <dc:title/>
</cp:coreProperties>
</file>