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150"/>
        <w:ind w:left="150" w:right="150" w:hanging="0"/>
        <w:jc w:val="center"/>
        <w:rPr>
          <w:rStyle w:val="Emphasis"/>
        </w:rPr>
      </w:pPr>
      <w:r>
        <w:rPr>
          <w:rStyle w:val="StrongEmphasis"/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Стоимость проживания на 2016 год: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1071"/>
        <w:gridCol w:w="1346"/>
        <w:gridCol w:w="901"/>
        <w:gridCol w:w="1278"/>
        <w:gridCol w:w="1071"/>
        <w:gridCol w:w="1349"/>
      </w:tblGrid>
      <w:tr>
        <w:trPr/>
        <w:tc>
          <w:tcPr>
            <w:tcW w:w="295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Категория домика/номера</w:t>
            </w:r>
          </w:p>
        </w:tc>
        <w:tc>
          <w:tcPr>
            <w:tcW w:w="7016" w:type="dxa"/>
            <w:gridSpan w:val="6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Стоимость проживания руб/сут/домик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Style w:val="Emphasis"/>
                <w:sz w:val="4"/>
                <w:szCs w:val="4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до 20 июня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с 20 июня по 20 июля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 20 июля по 10 сентября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 10 сентября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Style w:val="Emphasis"/>
                <w:sz w:val="4"/>
                <w:szCs w:val="4"/>
              </w:rPr>
            </w:pPr>
            <w:r>
              <w:rPr/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  </w:t>
            </w:r>
            <w:r>
              <w:rPr>
                <w:rStyle w:val="Emphasis"/>
              </w:rPr>
              <w:t>будние дни     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Style w:val="Emphasis"/>
              </w:rPr>
              <w:t>выходные дни</w:t>
            </w:r>
            <w:r>
              <w:rPr/>
              <w:t>       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 </w:t>
            </w:r>
            <w:r>
              <w:rPr>
                <w:rStyle w:val="Emphasis"/>
              </w:rPr>
              <w:t>будние дни</w:t>
            </w:r>
            <w:r>
              <w:rPr/>
              <w:t>     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Style w:val="Emphasis"/>
              </w:rPr>
              <w:t>выходные дни</w:t>
            </w:r>
            <w:r>
              <w:rPr/>
              <w:t>     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Одноэтажный 4-х-6-ти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3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0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Избушка 2-х этажный, 4-х-6-ти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5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Теремок, 2-х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VIP-комната над баней, 4-х-6-ти местная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4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5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5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Однокомнатный сендвичпанельный дом ("малосемейка"), 2-х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5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5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Двухкомнатный сендвичпанельный дом, 4-х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5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Землянка, 2-х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5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5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Северный, 2-х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Южный, 2-х местный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Emphasis"/>
              </w:rPr>
              <w:t>2000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0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00 </w:t>
            </w:r>
          </w:p>
        </w:tc>
      </w:tr>
    </w:tbl>
    <w:p>
      <w:pPr>
        <w:pStyle w:val="TextBody"/>
        <w:widowControl/>
        <w:spacing w:lineRule="atLeast" w:line="30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Emphasis"/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За каждого дополнительного человека необходимо внести доплату - 500 руб/чел/сут. Дети до 2-х лет проживают бесплатно.</w:t>
      </w:r>
    </w:p>
    <w:p>
      <w:pPr>
        <w:pStyle w:val="TextBody"/>
        <w:widowControl/>
        <w:spacing w:lineRule="atLeast" w:line="30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При предварительном бронировании необходимо оплатить 50% от стоимости путевки в течение 3-х дней с момента подачи заявки (в случае неоплаты бронь снимается автоматически), вторая половина оплачивается на базе отдыха в день заезда.</w:t>
      </w:r>
    </w:p>
    <w:p>
      <w:pPr>
        <w:pStyle w:val="TextBody"/>
        <w:widowControl/>
        <w:spacing w:lineRule="atLeast" w:line="30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0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Style w:val="Emphasis"/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В случае отказ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/>
        <w:ind w:left="707" w:right="0" w:hanging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за 14 дней - производится возврат всей оплаченной сумм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/>
        <w:ind w:left="707" w:right="0" w:hanging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за 7 дней - производится возврат 50% от внесенной сумм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/>
        <w:ind w:left="707" w:right="0" w:hanging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t>менее чем за 7 дней - предоплата не возвращается.</w:t>
      </w:r>
    </w:p>
    <w:p>
      <w:pPr>
        <w:pStyle w:val="TextBody"/>
        <w:spacing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1:05Z</dcterms:created>
  <dc:creator/>
  <dc:description/>
  <dc:language>en-US</dc:language>
  <cp:lastModifiedBy/>
  <cp:revision>0</cp:revision>
  <dc:subject/>
  <dc:title/>
</cp:coreProperties>
</file>