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trHeight w:val="14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ШАМОРА.ИНФО"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, 69000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Владивосто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ветланская, 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/факс: (+7-4232) 499-7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incoming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hamor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info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еестровый номер – </w:t>
            </w:r>
            <w:r>
              <w:rPr>
                <w:sz w:val="18"/>
                <w:lang w:val="en-US"/>
              </w:rPr>
              <w:t>MT</w:t>
            </w:r>
            <w:r>
              <w:rPr>
                <w:sz w:val="18"/>
              </w:rPr>
              <w:t>З 005849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92075</wp:posOffset>
                  </wp:positionV>
                  <wp:extent cx="1638300" cy="4476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Rost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>. – МТЗ 00584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AMORA.INFO Co.,LTD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7, Svetlanskaya Str.,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Vladivostok, 690001,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ssia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hone/fax: (+7-4232) 499-79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                   </w:t>
            </w:r>
            <w:r>
              <w:rPr>
                <w:sz w:val="18"/>
                <w:lang w:val="en-US"/>
              </w:rPr>
              <w:t>E-mail: incoming@shamora.info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Вьетнам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ладивосток – Фантьет – Владивост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тура на 13 дней/12 ноч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ы начала туров на весну 2013 г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03, 22/0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/04, 28/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/05, 21/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 день  - </w:t>
      </w:r>
      <w:r>
        <w:rPr>
          <w:sz w:val="24"/>
          <w:szCs w:val="24"/>
        </w:rPr>
        <w:t>Вылет из г. Владивостока чартерным рейсом компании «Пегас Туристик». Прибытие в аэропорт Камрань рядом с Нячангом. Трансфер в отель Фантьета. Размещение в выбранном Вами отеле.</w:t>
      </w:r>
    </w:p>
    <w:p>
      <w:pPr>
        <w:pStyle w:val="Normal"/>
        <w:rPr/>
      </w:pPr>
      <w:r>
        <w:rPr>
          <w:b/>
          <w:sz w:val="24"/>
          <w:szCs w:val="24"/>
        </w:rPr>
        <w:t>2 – 12 день –</w:t>
      </w:r>
      <w:r>
        <w:rPr>
          <w:sz w:val="24"/>
          <w:szCs w:val="24"/>
        </w:rPr>
        <w:t xml:space="preserve"> Фантьет. Завтрак в отеле. Свободное время. Экскурсии за дополнительную плат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3 день  - </w:t>
      </w:r>
      <w:r>
        <w:rPr>
          <w:sz w:val="24"/>
          <w:szCs w:val="24"/>
        </w:rPr>
        <w:t xml:space="preserve">Завтрак в отеле. Сдача номера и трансфер в а/п Нячанга. Вылет во Владивосток чартерным рейсом компании «Пегас Туристик». Прибытие во Владивост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тоимость тура на 1 человека (при 2-местном размещении) в рублях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754880" cy="4929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448"/>
                              <w:gridCol w:w="2160"/>
                            </w:tblGrid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ель на о. Фантьет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ип номе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оимость (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л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10.03 по 27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PAR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DIAMON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HOTEL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lux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 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NOVELA RESORT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9 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Superior Hill Vie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1 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lvetic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MUINE OCEAN RESORT &amp;SPA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ungalo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0 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Vil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2 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PALMIRA MUINE 3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perior Pool or Garden Vie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1 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erior Garden Vil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2 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eluxe Room in Front Ocean Vill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50 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HOANG NGOC BEACH RESORT MUINE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Superior Garden Vie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 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Superior Ocean View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8 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DUPARC PHAN THIET OCEAN DUNES &amp; GOLF RESORT 4*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Standard Golf Vie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3 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uperior Sea Vie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47 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88.15pt;mso-wrap-distance-left:9pt;mso-wrap-distance-right:9pt;mso-wrap-distance-top:0pt;mso-wrap-distance-bottom:0pt;margin-top:12.2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448"/>
                        <w:gridCol w:w="2160"/>
                      </w:tblGrid>
                      <w:tr>
                        <w:trPr>
                          <w:trHeight w:val="929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ель на о. Фантьет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ип номе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оимость (руб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л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10.03 по 27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PARK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DIAMOND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HOTEL 4*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lux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 22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NOVELA RESORT 4*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9 99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Superior Hill Vie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1 4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lvetic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MUINE OCEAN RESORT &amp;SPA 3*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ungalo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0 95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Vil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2 21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PALMIRA MUINE 3*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erior Pool or Garden Vie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1 44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ior Garden Vil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2 81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luxe Room in Front Ocean Vill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50 46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HOANG NGOC BEACH RESORT MUINE 4*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Superior Garden Vie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 85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Superior Ocean View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8 91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DUPARC PHAN THIET OCEAN DUNES &amp; GOLF RESORT 4*</w:t>
                              </w:r>
                            </w:hyperlink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Standard Golf Vie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3 90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uperior Sea Vie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47 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тоимость указана ориентировочно,  уточняйте у менедже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 стоимость входи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виаперелет на чартере Владивосток - Фантьет - Владивосток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рансферы по маршрут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живание в выбранном Вами отел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тание – завтраки в отел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д. Страх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расходы не по программе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экскурсионная пр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Вас есть свои предпочтения по отелям и количеству дней отдыха – мы всегда Вам поможем рассчитать их стоимо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gency.pegast.ru/top/vietnam/nhotels?id=38" TargetMode="External"/><Relationship Id="rId4" Type="http://schemas.openxmlformats.org/officeDocument/2006/relationships/hyperlink" Target="http://agency.pegast.ru/top/vietnam/nhotels?id=53" TargetMode="External"/><Relationship Id="rId5" Type="http://schemas.openxmlformats.org/officeDocument/2006/relationships/hyperlink" Target="http://agency.pegast.ru/top/vietnam/nhotels?id=35" TargetMode="External"/><Relationship Id="rId6" Type="http://schemas.openxmlformats.org/officeDocument/2006/relationships/hyperlink" Target="http://agency.pegast.ru/top/vietnam/nhotels?id=46" TargetMode="External"/><Relationship Id="rId7" Type="http://schemas.openxmlformats.org/officeDocument/2006/relationships/hyperlink" Target="http://agency.pegast.ru/top/vietnam/nhotels?id=52" TargetMode="External"/><Relationship Id="rId8" Type="http://schemas.openxmlformats.org/officeDocument/2006/relationships/hyperlink" Target="http://agency.pegast.ru/top/vietnam/nhotels?id=47" TargetMode="External"/><Relationship Id="rId9" Type="http://schemas.openxmlformats.org/officeDocument/2006/relationships/hyperlink" Target="http://agency.pegast.ru/top/vietnam/nhotels?id=38" TargetMode="External"/><Relationship Id="rId10" Type="http://schemas.openxmlformats.org/officeDocument/2006/relationships/hyperlink" Target="http://agency.pegast.ru/top/vietnam/nhotels?id=53" TargetMode="External"/><Relationship Id="rId11" Type="http://schemas.openxmlformats.org/officeDocument/2006/relationships/hyperlink" Target="http://agency.pegast.ru/top/vietnam/nhotels?id=35" TargetMode="External"/><Relationship Id="rId12" Type="http://schemas.openxmlformats.org/officeDocument/2006/relationships/hyperlink" Target="http://agency.pegast.ru/top/vietnam/nhotels?id=46" TargetMode="External"/><Relationship Id="rId13" Type="http://schemas.openxmlformats.org/officeDocument/2006/relationships/hyperlink" Target="http://agency.pegast.ru/top/vietnam/nhotels?id=52" TargetMode="External"/><Relationship Id="rId14" Type="http://schemas.openxmlformats.org/officeDocument/2006/relationships/hyperlink" Target="http://agency.pegast.ru/top/vietnam/nhotels?id=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9:00Z</dcterms:created>
  <dc:creator>FoM</dc:creator>
  <dc:description/>
  <cp:keywords/>
  <dc:language>en-US</dc:language>
  <cp:lastModifiedBy>FoM</cp:lastModifiedBy>
  <dcterms:modified xsi:type="dcterms:W3CDTF">2013-01-28T06:53:00Z</dcterms:modified>
  <cp:revision>3</cp:revision>
  <dc:subject/>
  <dc:title>ООО "ШАМОРА</dc:title>
</cp:coreProperties>
</file>