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4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 год: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 17 июля от 2300 руб. сутки/чел.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Бронирование производится только после 30% предоплаты путевки. </w:t>
        <w:br/>
        <w:br/>
        <w:t>В стоимость путевки входит проживание+питание  (сутки с человека), всё остальное оплачивается отдельно.</w:t>
      </w:r>
    </w:p>
    <w:p>
      <w:pPr>
        <w:pStyle w:val="TextBody"/>
        <w:pBdr/>
        <w:spacing w:before="150" w:after="150"/>
        <w:ind w:left="0" w:right="0" w:hanging="0"/>
        <w:rPr>
          <w:rStyle w:val="StrongEmphasis"/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ля детей и групп действует система скидок. 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Услуги: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детская площадка;</w:t>
        <w:br/>
        <w:t>- летний душ  с горячей водой;</w:t>
        <w:br/>
        <w:t>- детский и взрослый бассейны;</w:t>
        <w:br/>
        <w:t>- места для отдыха и барбекю;</w:t>
        <w:br/>
        <w:t>- стоянка для автомобилей на огороженной территории пансионата.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опускается размещение небольших животных (только по предварительной договоренности с администратором).</w:t>
      </w:r>
    </w:p>
    <w:p>
      <w:pPr>
        <w:pStyle w:val="TextBody"/>
        <w:spacing w:lineRule="auto" w:line="288" w:before="0" w:after="14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spacing w:lineRule="auto" w:line="288" w:before="0" w:after="14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25002" w:h="23811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paragraph">
    <w:name w:val="description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Marina</dc:creator>
  <dc:description/>
  <dc:language>en-US</dc:language>
  <cp:lastModifiedBy>HP</cp:lastModifiedBy>
  <cp:lastPrinted>2012-10-10T13:31:00Z</cp:lastPrinted>
  <dcterms:modified xsi:type="dcterms:W3CDTF">2015-11-16T02:56:00Z</dcterms:modified>
  <cp:revision>4</cp:revision>
  <dc:subject/>
  <dc:title/>
</cp:coreProperties>
</file>