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7241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ООО «ШАМОРА . ИНФ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Ражева В.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ЙС – ЛИСТ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услуги Эко-базы отдыха «РАДА» до 15.10.2013 год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Месторасположение: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Эко-база отдыха «РАДА» расположена в живописном уголке Приморья п. Лукьяновка, Шкотовского района в 300 м от горнолыжного склона «СНежная». Расстояние от Владивостока 120 км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Услуги, условия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большая и очень уютная. На территории базы расположены двухэтажный дом на четыре номера и  отдельно стоящий  дом, рассчитанный на проживание шести человек. Общая вместимость базы 30 человек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Двухэтажный дом состоит из 4х номеров</w:t>
      </w:r>
      <w:r>
        <w:rPr>
          <w:rFonts w:cs="Times New Roman" w:ascii="Times New Roman" w:hAnsi="Times New Roman"/>
          <w:bCs/>
        </w:rPr>
        <w:t>, каждый из которых имеет отдельный вход с улицы. Номер состоит из двух комнат. В одной комнате 4 односпальные кровати. В другой 2-х спальный диван, стол, стул. Два номера оснащены тёплыми полами, печным отоплением. Два других - ковровым покрытием и электрообогревателями. В верхних номерах есть антрисоль на дополнительных два человек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Отдельно стоящий дом с печным</w:t>
      </w:r>
      <w:r>
        <w:rPr>
          <w:rFonts w:cs="Times New Roman" w:ascii="Times New Roman" w:hAnsi="Times New Roman"/>
          <w:bCs/>
        </w:rPr>
        <w:t xml:space="preserve"> отоплением состоит из одной комнаты и рассчитан на 6 человек. В доме есть  биотуалет и умывальник. Без душа. Также в доме есть стол и лав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оимость проживания:</w:t>
      </w:r>
    </w:p>
    <w:tbl>
      <w:tblPr>
        <w:tblW w:w="10027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59"/>
        <w:gridCol w:w="2387"/>
        <w:gridCol w:w="2387"/>
      </w:tblGrid>
      <w:tr>
        <w:trPr>
          <w:trHeight w:val="7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оимость (чел/сут с 3х разовым питанием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1-31.05.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6-31.08.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9. – 15.10.2013</w:t>
            </w:r>
          </w:p>
        </w:tc>
      </w:tr>
      <w:tr>
        <w:trPr>
          <w:trHeight w:val="7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 в двухэтажном дом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/чел/ су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/чел/су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/чел/сут</w:t>
            </w:r>
          </w:p>
        </w:tc>
      </w:tr>
      <w:tr>
        <w:trPr>
          <w:trHeight w:val="7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 в отдельно стоящем дом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/чел/су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/чел/су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/чел/с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Дополнительные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я на дровах  – 700 руб./1 час (максимум 4 человек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е животного – 300 руб./су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рианское каф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завтрак – 150 руб./че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ый обед – 300 руб./че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Расчетный час</w:t>
      </w:r>
      <w:r>
        <w:rPr>
          <w:rFonts w:cs="Times New Roman" w:ascii="Times New Roman" w:hAnsi="Times New Roman"/>
        </w:rPr>
        <w:t>: заезд 17.00 и выезд 16.0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28:00Z</dcterms:created>
  <dc:creator>Надя</dc:creator>
  <dc:description/>
  <cp:keywords/>
  <dc:language>en-US</dc:language>
  <cp:lastModifiedBy>Агент</cp:lastModifiedBy>
  <cp:lastPrinted>2011-02-24T14:37:00Z</cp:lastPrinted>
  <dcterms:modified xsi:type="dcterms:W3CDTF">2013-08-26T04:28:00Z</dcterms:modified>
  <cp:revision>2</cp:revision>
  <dc:subject/>
  <dc:title>Генеральный директор</dc:title>
</cp:coreProperties>
</file>