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0" w:leader="none"/>
        </w:tabs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 год: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15.000 руб/сут/дом (весна-осень-зима). 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20.000 руб/сут/дом с июня по август + залог в размере от 5000 до 10 000 рублей. </w:t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02:00Z</dcterms:created>
  <dc:creator>tanya</dc:creator>
  <dc:description/>
  <dc:language>en-US</dc:language>
  <cp:lastModifiedBy>Natalya Princeva</cp:lastModifiedBy>
  <cp:lastPrinted>2013-11-01T11:18:00Z</cp:lastPrinted>
  <dcterms:modified xsi:type="dcterms:W3CDTF">2014-10-01T00:02:00Z</dcterms:modified>
  <cp:revision>2</cp:revision>
  <dc:subject/>
  <dc:title/>
</cp:coreProperties>
</file>