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6 год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298"/>
        <w:gridCol w:w="2779"/>
      </w:tblGrid>
      <w:tr>
        <w:trPr/>
        <w:tc>
          <w:tcPr>
            <w:tcW w:w="327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ттедж (сутки) с 14:00 до 12:00 ежедневно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за коттедж (руб/сутки) размещение до 15 чел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место (руб/сутки)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н, Вт, Ср 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-день, 500-сутки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Чт, Вс 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50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-день, 500-сутки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т,Сб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-день, 500-сутки</w:t>
            </w:r>
          </w:p>
        </w:tc>
      </w:tr>
      <w:tr>
        <w:trPr/>
        <w:tc>
          <w:tcPr>
            <w:tcW w:w="3278" w:type="dxa"/>
            <w:vMerge w:val="restart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Номер Cтудия-Люкс</w:t>
            </w:r>
            <w:r>
              <w:rPr>
                <w:sz w:val="20"/>
              </w:rPr>
              <w:br/>
              <w:t>Пн, Вт, Ср, Чт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до 4 чел/руб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7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т, Сб, Вс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Emphasis"/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Расчетное время: заезд – 14:00, выезд – 12:00.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зимается депозит за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150" w:after="15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коттедж — 5 000 руб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150" w:after="15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номер студия-люкс — 5 000 руб. </w:t>
      </w:r>
    </w:p>
    <w:p>
      <w:pPr>
        <w:pStyle w:val="TextBody"/>
        <w:rPr/>
      </w:pPr>
      <w:r>
        <w:rPr/>
        <w:br/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paragraph">
    <w:name w:val="description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8:00Z</dcterms:created>
  <dc:creator>Marina</dc:creator>
  <dc:description/>
  <dc:language>en-US</dc:language>
  <cp:lastModifiedBy>HP</cp:lastModifiedBy>
  <cp:lastPrinted>2012-10-10T13:31:00Z</cp:lastPrinted>
  <dcterms:modified xsi:type="dcterms:W3CDTF">2015-11-16T02:56:00Z</dcterms:modified>
  <cp:revision>4</cp:revision>
  <dc:subject/>
  <dc:title/>
</cp:coreProperties>
</file>