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  <w:szCs w:val="40"/>
        </w:rPr>
        <w:t>Стоимость проживания на 2016 год: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 июне: 3000 руб/сут/домик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счетный час: заезд с 13:00, выезд до 12:00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8:25Z</dcterms:created>
  <dc:creator/>
  <dc:description/>
  <dc:language>en-US</dc:language>
  <cp:lastModifiedBy/>
  <cp:revision>0</cp:revision>
  <dc:subject/>
  <dc:title/>
</cp:coreProperties>
</file>