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лье в Андрее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20 июля 500 руб/чел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 июля по 10 сентября 700 руб/чел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10 сентября - 500 руб/чел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 3-х лет - 50% стоимости, дети старше 3-х лет по полной сто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8:00Z</dcterms:created>
  <dc:creator>5555</dc:creator>
  <dc:description/>
  <cp:keywords/>
  <dc:language>en-US</dc:language>
  <cp:lastModifiedBy>5555</cp:lastModifiedBy>
  <dcterms:modified xsi:type="dcterms:W3CDTF">2015-03-25T06:20:00Z</dcterms:modified>
  <cp:revision>3</cp:revision>
  <dc:subject/>
  <dc:title/>
</cp:coreProperties>
</file>