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50"/>
        <w:ind w:left="0" w:right="0" w:hanging="0"/>
        <w:rPr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 год: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990"/>
        <w:gridCol w:w="1084"/>
        <w:gridCol w:w="990"/>
        <w:gridCol w:w="1084"/>
        <w:gridCol w:w="989"/>
        <w:gridCol w:w="1115"/>
      </w:tblGrid>
      <w:tr>
        <w:trPr/>
        <w:tc>
          <w:tcPr>
            <w:tcW w:w="3049" w:type="dxa"/>
            <w:vMerge w:val="restart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ий сезон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01/01/2016-30/04/2016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Цена указана за номер)</w:t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сезон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1/05/2016-14/07/2016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/10/2016-31/12/2016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Цена указана за номер)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й сезон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/07/2016-24/08/2016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/09/2016-15/10/2016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Цена указана за номер)</w:t>
            </w:r>
          </w:p>
        </w:tc>
      </w:tr>
      <w:tr>
        <w:trPr/>
        <w:tc>
          <w:tcPr>
            <w:tcW w:w="30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человек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человека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человека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ндарт одноместны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ндарт двухместный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кс двухместный двухкомнатны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 стоимость номера включено: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оживание, завтрак и НДС (18%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счетный час в отеле - 12 часов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арантированный заезд в Отель – 14 часов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тоимость дополнительного места - 500 руб. \ ноч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тоимость дополнительного места включено: проживание, завтрак и НДС (18%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и с 0 до 10 лет размещаются вместе с родителями бесплатно без предоставления дополнительного места. Детская кроватка предоставляется бесплат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и с 10 лет размещаются по полным действующим тарифам Отеля на момент бронирования номер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ронирование номеров – БЕСПЛАТ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плата производится в рублях. К оплате принимаются все основные виды кредитных карт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едварительном бронировании и с необходимостью раннего заезда (с 00.00 до 12.00) Гость оплачивает дополнительно 50% стоимости номера на день заселе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одлении проживания с 14.00 до 24.00 часов текущих суток – взимается оплата в размере 50% стоимости номера в сутк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одлении проживания с 00.00 до 12.00 следующих суток – взимается оплата в размере 50% стоимости номера в сутк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31Z</dcterms:created>
  <dc:creator/>
  <dc:description/>
  <dc:language>en-US</dc:language>
  <cp:lastModifiedBy/>
  <cp:revision>0</cp:revision>
  <dc:subject/>
  <dc:title/>
</cp:coreProperties>
</file>