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господа!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раевой конкурс инновационных туристских маршрутов, который состоится 16-18 мая 2014 года, в процессе проведения Тихоокеанской международной туристской выставки  (PITE) методист Дальневосточного морского заповедника (ДВГМЗ) Александр Петрович Куликов и его соавторы заявляют туристский маршрут «Славянский берег», разработанный ДВГМЗ по заданию администрации Хасанского муниципального района в 2013 году на основе инновационного обновления маршрута турфирмы «Форитур-Приморье» при участии судоводителей Р. Янусика. А. Супонина, А. Чекалова, смотрителя Посьетского естественноисторического музея А. Мешкова и почетного жителя Хасанского района Д. Вышкварц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ческие карты маршрута в при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суждении проекта презентации мной с А. Куликовым и Р. Янусиком возникло предложение рабочей группы дополнительно пройти маршрут для уточнения его хронометража и получения дополнительного фото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экспериментальный маршр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авянка – вокруг полуострова Брюса – вокруг полуострова Гамова с посещением объектов ДВГМЗ – Витязь – Андреевка – Славя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1 мая 2014 года с 10-00 до 18-00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 параметров маршру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озможности использования в качестве его опорно-пересадочных пунктов трех средств размещения на территории района, которые заявили проекты в туристско-рекреационный кластер Хасанск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«Паллада» (Славянка, север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 «Теплое море» (Славянка, юг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а «Океан» (Андреев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фотоматери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критических отзывов и предложений по развитию маршрута, в частности, с целью его предложения в качестве местного обзорного для международных тури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общить мне по электронной почте о Вашей заинтересованности в участии в маршруте, поскольку число мест в катере – 10. Стоимость аренды катера (судоводитель Ричард Янусик) составит предположительно 17 – 20 тысяч рублей, разрешительные билеты Дальневосточного морского заповедника бесплатно, вспомогательный транспорт ООО «База Океан» бесплатно, экскурсовод А. П. Куликов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ые расходы на одного человека – 2000 – 250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м. далее вло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й маршрут катер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чало 10-0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сбора группы участников маршрута – здание районного краеведческого музея Славянка, ул. Героев Хасана, 4 («возле танка»). Доставка микроавтобусом базы «Океан» к месту посадки в ка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янка (порт, в непосредственной близости от гостиницы "Паллада"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Брюса (столбы, место гибели бронепалубного крейсера «Богатырь», маяк Бюсс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уры и грот на южной стороне мыса Брюса: осмотр с точек, использованных на фотографиях фотохудожника В. Чекало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ничный комплекс "Теплое море" с моря, бухта Халдо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кур Колонна – лежбище пятнистого тюлен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т, роща сосны густоцветковой и геологические структуры на острове Сибиряко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ечность мыса Клерка – комплекс пещер и гро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Льва (граница морского заповедни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Сосновый и кекуры Бакланьи, кекур Штаны – визитная карточка заповед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та Средняя (кордон заповедник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примечательные места для показа в береговой зоне восточного района заповедника, рощи сосны густоцветковой и гроты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 Томящегося серд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Гамова и маяк Гамова с мор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 Шульца. морская экспериментальная станция с мор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та Идо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та Троиц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ние маршрута – база Оке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ое окончание 17-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ин и обсуждение предложений участ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члег по желанию в гостинице базы «Океан» (Андреев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щение желающих в Славянку обратным рейсом катера с 19-00 до 20-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обой предлагается взять сухой паек, поскольку оптимальное время и место обеденного перерыва будет обсуждаться в ходе маршрута (маршрут представляет собой сдваивание двух разработанных маршрутов для экономии времени участников эксперимента, поэтому ранее разработанные обеденные перерывы в районе 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ысадки на мысе Сосновом (необорудованный пляж) необходимо иметь сланцы или иную защитную обувь (высадка в 15 м от берег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– спортивная, утепленная, с учетом температурного режима на м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о своем желании участия в маршруте заявили представители ООО «База Океан» и культурно-просветительного центра «Соко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более, чем 10 желающих принять участие в экспериментальном туре будет произведена параллельная отработка второго 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вянка – Краскино – Посьет – Андреевка (микроавтобус) – восточный район ДВГМЗ – Славянка (кате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варианте участники экспериментального тура разбиваются на 2 группы (катер и микроавтобус), которые меняются местами на транспорте при встрече в Андреевке, вследствие чего восточный участок ДВГМЗ посеща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 групп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в рейсе катера Славянка – Андреевка, вторая – обратным рейсом, длительность маршрута катера первой группы Славянка – Андреевка сокращается.</w:t>
        <w:tab/>
        <w:tab/>
        <w:tab/>
        <w:tab/>
        <w:tab/>
        <w:t>С уважением,</w:t>
        <w:tab/>
        <w:tab/>
        <w:tab/>
        <w:t>Коротких Олег Анатольеви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248-13-3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ailto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legkorotkih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rotk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2:35:00Z</dcterms:created>
  <dc:creator>Олег</dc:creator>
  <dc:description/>
  <cp:keywords/>
  <dc:language>en-US</dc:language>
  <cp:lastModifiedBy>Олег</cp:lastModifiedBy>
  <cp:lastPrinted>2014-04-18T11:21:00Z</cp:lastPrinted>
  <dcterms:modified xsi:type="dcterms:W3CDTF">2014-04-18T00:37:00Z</dcterms:modified>
  <cp:revision>8</cp:revision>
  <dc:subject/>
  <dc:title/>
</cp:coreProperties>
</file>