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на лучший туристский маршрут по Приморскому краю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здай туристский бренд Приморья»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Маршруты «Славянский берег – 1» (полуостров Брюса)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pt-BR"/>
        </w:rPr>
        <w:t>mail</w:t>
      </w:r>
      <w:r>
        <w:rPr>
          <w:b/>
          <w:sz w:val="28"/>
          <w:szCs w:val="28"/>
          <w:lang w:val="en-US"/>
        </w:rPr>
        <w:t>: 904782@gmail.com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факс: (423) 290-4782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1.1. Владивосток – Славянка - Владивост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«Экологические тропы Приморья»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тура: </w:t>
      </w:r>
      <w:r>
        <w:rPr>
          <w:b/>
          <w:sz w:val="28"/>
          <w:szCs w:val="28"/>
          <w:u w:val="single"/>
        </w:rPr>
        <w:t xml:space="preserve">Славянский берег. Маршрут 1.1. (полуостров Брюса) </w:t>
      </w:r>
      <w:r>
        <w:rPr>
          <w:b/>
          <w:sz w:val="28"/>
          <w:szCs w:val="28"/>
        </w:rPr>
        <w:t>Владивосток – Славянка - Владивосток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  <w:u w:val="single"/>
        </w:rPr>
        <w:t>Федеральное государственное бюджетное учреждение науки Дальневосточный морской биосферный государственный природный заповедник Дальневосточного отделения Российской академии наук (Дальневосточный морской биосферный заповедник ДВО РАН) совместно с администрацией Хасанского муниципального района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690041, г. Владивосток, ул. Пальчевского, 17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/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  <w:u w:val="single"/>
        </w:rPr>
        <w:t>(423) 231-09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marreserve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 работы: </w:t>
      </w:r>
      <w:r>
        <w:rPr>
          <w:b/>
          <w:sz w:val="28"/>
          <w:szCs w:val="28"/>
          <w:u w:val="single"/>
        </w:rPr>
        <w:t>Александр Петрович Куликов, с участием группы консультантов</w:t>
      </w:r>
    </w:p>
    <w:p>
      <w:pPr>
        <w:pStyle w:val="Style18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: … час.*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… км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звание туристского маршрут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лавянский берег. Маршрут 1.1. Полуостров Брюса. Владивосток – Славянка - Владивосток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ип маршрута</w:t>
      </w:r>
      <w:r>
        <w:rPr>
          <w:color w:val="000000"/>
          <w:sz w:val="28"/>
          <w:szCs w:val="28"/>
        </w:rPr>
        <w:t>: автобусный, катерный;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ид маршрута</w:t>
      </w:r>
      <w:r>
        <w:rPr>
          <w:color w:val="000000"/>
          <w:sz w:val="28"/>
          <w:szCs w:val="28"/>
        </w:rPr>
        <w:t xml:space="preserve">: эколого-просветительский, историко-просветительский;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должительность туристского маршрута</w:t>
      </w:r>
      <w:r>
        <w:rPr>
          <w:color w:val="000000"/>
          <w:sz w:val="28"/>
          <w:szCs w:val="28"/>
        </w:rPr>
        <w:t>: однодневный (… часов)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школьники, взрослые, гости г. Владивостока и Хаса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ткое описание туристского маршрута:</w:t>
      </w:r>
      <w:r>
        <w:rPr>
          <w:sz w:val="28"/>
          <w:szCs w:val="28"/>
        </w:rPr>
        <w:t xml:space="preserve"> В течение однодневной экскурсии туристы получат представление о типичных прибрежных ландшафтах Южно-Уссурийского края, а заодно познакомятся с «визитной карточкой» Дальневосточного морского заповедника – мысом Сосновым и кекуром Штаны. Окончание экскурсионной программы предполагает отдых и развлечения в рекреационной зоне «Мыс Брюса – мыс Нерпа», пешие походы и (в начале августа) участие в фестивале «Славянкий берег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начинается поездкой из г. Владивостока через низководный мост до автодороги Раздольное-Хасан и далее в п. Славянка (районный краеведческий музей).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ути туристы получают информацию </w:t>
      </w:r>
      <w:r>
        <w:rPr>
          <w:color w:val="000000"/>
          <w:sz w:val="28"/>
          <w:szCs w:val="28"/>
        </w:rPr>
        <w:t>о средневековой государственности на территории нынешнего Хасанского района на примере Ананьевского городища, Кравцовского вала, мимо которых следует дорога. Время в пути используется также для вводного рассказа экскурсовода об истории русского освоения Южно-Уссурийского края и военной истории Хасанского райо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</w:t>
      </w:r>
      <w:r>
        <w:rPr>
          <w:sz w:val="28"/>
          <w:szCs w:val="28"/>
        </w:rPr>
        <w:t xml:space="preserve"> села Барабаш, через которое следует группа, происходит кратковременное посещение визит-центра национального парка «Земля леопарда». Здесь же продолжается знакомство с эпохой русского освоения Южно-Уссурийского края (история наименований Барабаш и Мангугай), демонстрация второго объекта показа саммита АТЭС 2012 года – тоннеля на Нарвинском перевал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кскурсионной территорией является полуостров Брюса и острова Антипенко и Сибирякова (районный центр Хасанского района – п. Славянка). Морская экскурсия начинается от причала маломерного флота в непосредственной близости гостиницы «Паллада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маршрута туристы получают информацию о фрегате «Паллада», открывшем в 1854 году берега Южно-Уссурийского края. Здесь же, в кутовой части бухты Славянка Славянского залива, экскурсовод рассказывает об экспедиции графа Муравьева (впоследствии Амурского), в ходе которой появились наименования «Русский остров», «Славянский залив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рут катера проходит мимо пади Водопадной, о которой имеется упоминание в путевом дневнике писателя Максимовича, сопровождавшего адмирала Казакевича в 1860 году при выборе места будущего Славянского поста (станка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впервые демонстрируется кекур Баба как первый образец «морского зодчества», а экскурсовод начинает рассказ об особенностях образования прибрежных геологических структур, демонстрация которых предполагается в ходе последующих остановок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р на медленном ходу огибает мыс Брюса, давая возможность туристам ощутить себя в роли матросов потерпевшего в этом месте кораблекрушение бронепалубного крейсера «Богатырь». Здесь же экскурсовод рассказывает об истории возникновения маяка Бюссе. В зависимости от погодных условий возможна кратковременная высадка в бухте на северной стороне мыса Брюса для кратковременного осмотра с близкого расстояния циклопических «столбов» на мысе Брюс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казе используются точки осмотра, использованные в фотографиях знаменитого фотохудожника из п. Славянка В. Чекалова. сын которого судоводитель А. Чекалов и предложил основные объекты показа данной экскурс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южном берегу полуострова Брюса туристы последовательно осматривают небольшой грот, кекур «Пьющий верблюд», группу кекуров в бухте Халдой, и катер берет курс к кекуру Колонн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годных условий возможна кратковременная высадка в районе ГК «Теплое море». В этом случае группа туристов может посетить губу Халдой, с живописными кекура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хода полуострова Брюса экскурсовод рассказывает о происхождении наименований «порт Брюс», событиях Крымской войны, послуживших причиной присоединения к России Южно-Уссурийского кра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пути туристы осматривают кекур Колонна со стадом тюленей ларга, таким непосредственным, любопытным и только немного опасающимся турис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осещения острова Сибирякова туристы знакомятся с небольшой рощей сосны густоцветковой и знаменитым гротом, вмещающим целый катер. по окончание осмотра катер на большой скорости перемещается к камням Баклан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группа осматривает комплекс пещер и гротов на оконечности мыса Клер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уппа туристов еще до посещения морского заповедника получает значительный объем впечатлений и информации, которая ранее традиционно преподносилась на уязвимых ландшафтах. Кратковременная пешая экскурсия на особоохраняемой территории осуществляется только на мысе Соснов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маршрута, после кратковременной остановки у мыса Льва, туристов высаживают на мысе Сосновом для пешей экскурсии и осуществляют морскую экскурсию вокруг кекуров Бакланьих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ыдающиеся в море мысы, увенчанные причудливо трансформированными кронами представителей третичной флоры – густоцветковой сосны, каменистые обрывы, покрытые кустами рододендрона Шлиппенбаха – одного из самых красивоцветущих кустарников в мир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курсии туристов знакомят с характерными элементами ландшафта, нашедшими отражение в древней культуре япономорских народов России, Японии и Кореи (эпоха культурного расцвета Когуре): сосной густоцветковой (прообраз искусства бонсаи) и кекурами в море (прообраз искусства сада камней). Туристы узнают о малоизвестных фактах древней истории побережья залива Посьета, древних неолитических культурах, открытых на территории Хасанского района – бойсмановской, янковской и зайсановск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епродолжительного пребывания на Сосновом катер на высокой скорости возвращается в бухту Маньчжур (Баклан), где группа отдыхает, ужинает и, при желании, совершает небольшую пешую экскурсию по побережью перед отъезд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менчивые погодные условия, отдых на берегу может быть заменен кратковременной обзорной экскурсией на автобусе по п. Славянка. Обзорная экскурсия начинается у здания районного музея, который используется при этом также как туристский информационный центр и логистический узел для управления движением тургрупп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ная экскурсия по п. Славянка начинается у монумента «Память» 1938. 1941 – 1945 гг. с рассказом о событиях у озера Хасан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зора туристов доставляют на видовую площадку на полуострове Брюса, где происходит фотографирование прибрежных кекуров и рассказ экскурсовода «Имена на карте Дальнего Востока» на примере открывающейся панорамы островов архипелага Императрицы Евгении и Римского-Корсакова. Здесь же туристы узнают об истории наименования «порт Брюс», событиях Крымской войны 1855 – 1856 гг. и истории основания русских военных постов Посьет и Славян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етнего маршрута в период цветения лотосов перед выездом из Славянки осуществляется кратковременная остановка на искусственном «озере лотосов» (муниципальный парк Треуголка) с рассказом об истории местных энтузиастов, которые смогли вырастить популяцию лотосов из озера Хасан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</w:t>
      </w:r>
      <w:r>
        <w:rPr>
          <w:b/>
          <w:iCs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ребывания от момента начала до момента окончания туристского маршру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-30 Начало маршрута в средствах размещения туристов г. Владивостока.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9-30 – санитарная остановка в с. Барабаш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30 – 10-00 посещение визит-центра «Земля леопарда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00 – 11-45 завтрак в кафе «Паллада», возможно размещение в гостинице «Паллада» для остающихся на следующий день для иных экскурси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-45 – 12-00 посадка на катер.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2-00 – 13-00 - Обзорная экскурсия вокруг полуострова Брюса. Объекты показа: водопады Максимовича (падь водопадная), кекур Баба, маяк Бюссе (вид с моря), «столбы»  на оконечности мыса Брюса – мето гибели бронепалубного крейсера «Богатырь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р обходит на малой скорости мыс Брюс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показа на южном берегу полуострова Брюса – грот, отдельностоящий кекур, прибрежные кекуры «Пьющий верблюд» и «Лингам Шивы», вид на ГК «Теплое море» с моря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00 – 14-00 посещение кекура Колонна и грота на острове Сибиряков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00 – 15-30 проход катера по маршруту: остров Сибирякова – камни Баклан – остров Клерка – мыс Льва – мыс Сосновый и кекуры Бакланьи, кекур Штаны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30 – 16-15 – возвращение катера в бухту Баклан (Маньчжур)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30 – 20-00 отдых. развлечения, пешая экскурсия по берегу в районе бухты Баклан, ужин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00 – 22-30 – возвращение во Владивосток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арактеристика услуг, предлагаемых на маршру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еревозка туристов</w:t>
      </w:r>
      <w:r>
        <w:rPr>
          <w:color w:val="000000"/>
          <w:sz w:val="28"/>
          <w:szCs w:val="28"/>
        </w:rPr>
        <w:t>: автобусами, вместимостью до 20 чел. Катерами, вместимостью до 15 человек (тр</w:t>
      </w:r>
      <w:r>
        <w:rPr>
          <w:iCs/>
          <w:color w:val="000000"/>
          <w:sz w:val="28"/>
          <w:szCs w:val="28"/>
        </w:rPr>
        <w:t>анспортом специализированных организаций и предпринимател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роживание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озможно;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итание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фе «Паллада» - ланч, мыс Сосновый – обед из взятых с собой сухих пайков, территория зоны отдыха «Маньчжурка» либо п. Славянка – ужин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иные услуги</w:t>
      </w:r>
      <w:r>
        <w:rPr>
          <w:iCs/>
          <w:color w:val="000000"/>
          <w:sz w:val="28"/>
          <w:szCs w:val="28"/>
        </w:rPr>
        <w:t>: страхование, работа гида-переводчика, экскурсовод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олнительная информация</w:t>
      </w:r>
      <w:r>
        <w:rPr>
          <w:iCs/>
          <w:color w:val="000000"/>
          <w:sz w:val="28"/>
          <w:szCs w:val="28"/>
        </w:rPr>
        <w:t>: транспортные услуги, страхование, услуги переводчика предоставляют специализированные организации по отдельному соглашени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граничения на маршруте</w:t>
      </w:r>
      <w:r>
        <w:rPr>
          <w:iCs/>
          <w:color w:val="000000"/>
          <w:sz w:val="28"/>
          <w:szCs w:val="28"/>
        </w:rPr>
        <w:t>: маршрут доступен для людей с полноценными физическими возможностями, имеющих базовую спортивную подготовку; по общепринятой классификации туристических маршрутов – маршрут некатегорийный; на маршрут не рекомендуется брать детей до 14 лет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* Зависит от класса плавсредства и погодных усло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Маршрут 1.2 (удлиненный, гостевой, основной, обзорный)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восток – Славянка - Андреевка – Владивосток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дневный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«Экологические тропы Приморья»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Название тура: </w:t>
      </w:r>
      <w:r>
        <w:rPr>
          <w:b/>
          <w:sz w:val="28"/>
          <w:szCs w:val="28"/>
          <w:u w:val="single"/>
        </w:rPr>
        <w:t>Славянский берег. Маршрут 1.2. Гостевой. Полуостров Брюса – полуостров Гамова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ладивосток – Славянка - </w:t>
      </w:r>
      <w:r>
        <w:rPr>
          <w:b/>
          <w:sz w:val="28"/>
          <w:szCs w:val="28"/>
        </w:rPr>
        <w:t>Андреевка – Владивосток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  <w:u w:val="single"/>
        </w:rPr>
        <w:t>Федеральное государственное бюджетное учреждение науки Дальневосточный морской биосферный государственный природный заповедник Дальневосточного отделения Российской академии наук (Дальневосточный морской биосферный заповедник ДВО РАН) совместно с администрацией Хасанского муниципального района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690041, г. Владивосток, ул. Пальчевского, 17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/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  <w:u w:val="single"/>
        </w:rPr>
        <w:t>(423) 231-09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marreserve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 работы: </w:t>
      </w:r>
      <w:r>
        <w:rPr>
          <w:b/>
          <w:sz w:val="28"/>
          <w:szCs w:val="28"/>
          <w:u w:val="single"/>
        </w:rPr>
        <w:t>Александр Петрович Куликов, с участием группы консультантов</w:t>
      </w:r>
    </w:p>
    <w:p>
      <w:pPr>
        <w:pStyle w:val="Style18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: … час.*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… км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звание туристского маршрут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лавянский берег. Маршрут 1.2. «Гостевой» Владивосток – Славянка – Андреевка - Владивосток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ип маршрута</w:t>
      </w:r>
      <w:r>
        <w:rPr>
          <w:color w:val="000000"/>
          <w:sz w:val="28"/>
          <w:szCs w:val="28"/>
        </w:rPr>
        <w:t>: автобусный, катерный;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ид маршрута</w:t>
      </w:r>
      <w:r>
        <w:rPr>
          <w:color w:val="000000"/>
          <w:sz w:val="28"/>
          <w:szCs w:val="28"/>
        </w:rPr>
        <w:t xml:space="preserve">: эколого-просветительский, историко-просветительский. пляжно-рекреационный;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должительность туристского маршрута</w:t>
      </w:r>
      <w:r>
        <w:rPr>
          <w:color w:val="000000"/>
          <w:sz w:val="28"/>
          <w:szCs w:val="28"/>
        </w:rPr>
        <w:t xml:space="preserve">: двухдневный </w:t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 xml:space="preserve">: гости г. Владивостока, отдыхающие на турбазах в Славянке и Андреевке (прямой порядок, изложенный в настоящем описании)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 прямом, так и в обратном порядке следования маршрут может быть адаптирован под обслуживание международных экотуристов, прибывающих в п. Зарубино с целью посещения г. Чангбайшань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ткое описание туристского маршрута:</w:t>
      </w:r>
      <w:r>
        <w:rPr>
          <w:sz w:val="28"/>
          <w:szCs w:val="28"/>
        </w:rPr>
        <w:t xml:space="preserve"> В течение двух дней туристам предлагается ряд обзорных экскурсий, в том числе – полный обзор достопримечательностей в береговой полосе полуостровов Брюса и Гамов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большой обзорной программы является  знакомство с Восточным районом Дальневосточного морского биосферного заповедника ДВО РАН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начинается поездкой из г. Владивостока через низководный мост до автодороги Раздольное-Хасан и далее в п. Славянка (пункт назначения - районный краеведческий музей)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В пути туристы получают информацию </w:t>
      </w:r>
      <w:r>
        <w:rPr>
          <w:color w:val="000000"/>
          <w:sz w:val="28"/>
          <w:szCs w:val="28"/>
        </w:rPr>
        <w:t>о средневековой государственности на территории нынешнего Хасанского района на примере Ананьевского городища, Кравцовского вала, мимо которых следует дорога. Время в пути используется также для вводного рассказа экскурсовода об истории русского освоения Южно-Уссурийского края и военной истории Хасанского района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При посещении</w:t>
      </w:r>
      <w:r>
        <w:rPr>
          <w:sz w:val="28"/>
          <w:szCs w:val="28"/>
        </w:rPr>
        <w:t xml:space="preserve"> села Барабаш, через которое следует группа, происходит посещение визит-центра национального парка «Земля леопарда». Здесь же продолжается знакомство с эпохой русского освоения Южно-Уссурийского края (история наименований Барабаш и Мангугай), демонстрация второго объекта показа саммита АТЭС 2012 года – тоннеля на Нарвинском перевале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экскурсионным объектом первого дня является районный центр Хасанского района – п. Славянка. В случае летнего маршрута в период цветения лотосов по пути в районный музей (место формирования экскурсионных групп на территории района. туристский информационный центр) осуществляется кратковременная остановка на искусственном «озере лотосов» (муниципальный парк Треуголка) с рассказом об истории местных энтузиастов, которые смогли вырастить популяцию лотосов из озера Хасан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районному центру начинается от здания районного музея, который используется в качестве туристского информационного центра и остановочного пункта туристских автобу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п. Славянка начинается у монумента «Память» 1938. 1941 – 1945 гг. с рассказом о событиях у озера Хасан. В процессе обзора туристов доставляют на видовую площадку на полуострове Брюса, где происходит фотографирование прибрежных кекуров и рассказ экскурсовода «Имена на карте Дальнего Востока» на примере открывающейся панорамы островов архипелага Императрицы Евгении и Римского-Корсакова. Здесь же туристы узнают об истории наименования «порт Брюс», событиях Крымской войны 1855 – 1856 гг. и истории основания русских военных постов Посьет и Славянк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оне отдыха «Маньчжурка» происходит посадка на морской транспорт для ознакомительного маршрута на остров Сибирякова с посещением кекура Колонна. Отличием от прочих вариантов маршрутов является разбиение морской экскурсии на две составляющие, осуществляемые в два дня, с целью оставить время для пляжно-рекреационной части отдых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м вариантом разбиения (изложен в программе пребывания ниже) является перенос на первый день посещения острова Сибирякова – вариант для случая хорошей погоды, когда потребуется время на пляжную составляющу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сным вариантом для худшей погоды является такое разбиение морского маршрута, когда на первый день планируется вся морская экскурсия вокруг полуострова Брюса с посещением кекура Колонна и острова Сибиряков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день пребывания совершается обход полуострова Гамова Славянка – Андреевка. В случае, если в первый день производился короткий морской маршрут без обхода полуострова Брюса, то начало движения происходит от станции маломерного флота в бухте Славянка. В случае, если в первый день совершена полная морская экскурсия вокруг полуострова Брюса с посещением острова Сибирякова, морская экскурсия второго дня начинается от станции маломерного флота на бухте Баклан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спроектирован таким образом для максимально возможного снижения антропогенной нагрузки на уязвимые природные комплексы восточного района заповедника, которые, тем не менее, выступают как важнейшие и наиболее запоминающиеся элементы обзорной экскурсии.</w:t>
      </w:r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 xml:space="preserve">На побережье, примыкающем к восточному району заповедника, основное внимание уделяется детальному обзору природных комплексов с борта катера с выгодных ракурсов, использовавшихся знаменитыми в крае фотохудожниками. </w:t>
      </w:r>
      <w:r>
        <w:rPr>
          <w:sz w:val="28"/>
          <w:szCs w:val="28"/>
        </w:rPr>
        <w:t>Взорам туристов откроются отвесные скалы, таинственные гроты, кекуры, живописные бухты Горшкова, Средняя с чудными пляжами из белоснежного мелкого песка. Выдающиеся в море мысы, увенчанные причудливо трансформированными кронами представителей третичной флоры – густоцветковой сосны, каменистые обрывы, покрытые кустами рододендрона Шлиппенбаха – одного из самых красивоцветущих кустарников в мире.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экскурсии туристов знакомят с характерными элементами ландшафта, нашедшими отражение в древней культуре япономорских народов России, Японии и Кореи (эпоха культурного расцвета Когуре): сосной густоцветковой (прообраз искусства бонсаи) и кекурами в море (прообраз искусства сада камней). Туристы узнают о малоизвестных фактах древней истории побережья залива Посьета, древних неолитических культурах, открытых на территории Хасанского района – бойсмановской, янковской и зайсановской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заповедной части акватории завершается на границе заповедника – островке Томящегося сердц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От овеянного легендами островка Томящегося сердца, расположенного в красивейшей бухте Теляковского, сравнительно недавно ставшей еще более известной из-за разыгравшейся в ее водах трагедии, виновницей которой стала гигантская белая акула, туристы пройдут на катере вдоль отвесных берегов полуострова Гамова мимо одноименного маяка, гротов, камня Опасности, скалы «Пьющий дракон», а также мест гибели НИС «Кварц» в бухте Опасная и РС «Лысьва» у мыса Шульца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орского похода туристы получают информацию экскурсовода об истории маяков на побережье, затонувших судах, подводных ландшафтах и историей морских экспериментальных станц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маршрута туристы познакомятся с морскими экспериментальными станциями институтов Дальневосточного отделения РАН в бухтах Витязь и МЭС, увидят известные далеко за пределами Приморского края любимые места летнего отдыха дальневосточников в бухте Троиц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</w:t>
      </w:r>
      <w:r>
        <w:rPr>
          <w:b/>
          <w:iCs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ребывания от момента начала до момента окончания туристского маршру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день: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7-30 Начало маршрута в средствах размещения туристов г. Владивостока. 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9-30 – Остановка в пос. Барабаш. Легкий завтрак в кафе «Павловский посад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00 – 12-00 Посещение районного краеведческого музея в пос. Славянка, инструктаж по предстоящим экскурсиям, посещение выставок и (или) мероприятий в районном доме культуры. Пешая экскурсия по центру п. Славянка. Осмотр: танк МС-1, монумент «Память» 1938, 1941 – 1945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2-30 – 13-30  Обед в кафе «Туманган» или пиццерии «Лео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-30 – 15-00  Автобусно-пешая экскурсия на полуостров Брюса. Обзорная площадка на полуострове Брюса (между ГК «Теплое море» и погранзаставой Славянка морская): фотографирование кекуров и островов императрицы Евгении и Римского-Корсакова. Пешая прогулка к кекурам Обезьяна и Влюбленные на бухте Халдой (полуостров Брюса).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00 – 15-30 размещение в гостиничном хозяйстве или на одной из турбаз в Славянке на ночлег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5-30 – 15-45 Переезд в зону отдыха «Маньчжурка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45 – 18-45 морская прогулка к кекуру Колонна и отдых на острове Сибирякова с купанием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00 – возвращение в зону отдыха «Маньчжурка»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00 – 20-00 ужин в предприятиях общественного питания в п. Славянка либо в зоне отдыха «Маньчжурка» (6 вариантов)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-00 – возвращение в гостиницу, вечерняя программа отдых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день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0-00 – Посадка на катер - Стоянка маломерных судов в бухте Славянка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0-30 – 11-15  Обзорная экскурсия вокруг полуострова Брюса. Объекты показа: водопады Максимовича (падь водопадная), кекур Баба, маяк Бюссе (вид с моря), «столбы»  на оконечности мыса Брюса – мето гибели бронепалубного крейсера «Богатырь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15 – 11-30 Катер обходит на малой скорости мыс Брюса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30 – 12-30 Объекты показа на южном берегу полуострова Брюса – грот, отдельностоящий кекур, прибрежные кекуры «Пьющий верблюд» и «Лингам Шивы», вид на ГК «Теплое море» с моря, бухта Халдой – кекур Обезьяна, вид с моря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30 – 13-30 проход катера по маршруту: камни Баклан – остров Клерка – мыс Льва – мыс Сосновый и кекуры Бакланьи, кекур Штаны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3-30 – 15-00 Пешая экскурсия по мысу Сосновый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стительным и животным миром побережья залива Петра Великого, с обитателями литорали и сублиторали, фотографирование кекуров Бакланьих, кекура Арка, рощи сосны густоцветковой, стада нерп, обитателей акватории близ кекуров Бакланьих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5-00 – 16-00 – Движение на катере вдоль живописных берегов без остановок и захода в бухты Горшкова, Средняя, Нерпичья, Астафьева до бухты Орлинка. Фотографирование рощи сосны густоцветковой на островах Входных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>16-00 – 17-00 Движение на катере с кратковременной остановкой в бух. Теляковского у островка Тоскующего сердца, заход в грот близ маяка Гамов, остановка напротив маяка в бухте Опасная, проход к скале Пьющий дракон, обход бухты Витязь от мыса Шульца вблизи МЭС ТОИ ДВО РАН к Военному Дельфинарии и далее – завершение морской части маршрута в пос. Андреевка, швартовка катера у причала турбазы «Океан»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00 – 20-00 – Ужин в кафе турбазы «Океан». Вечерняя программа развлечений. Отправление группы во Владивосток.</w:t>
      </w:r>
    </w:p>
    <w:p>
      <w:pPr>
        <w:pStyle w:val="Style18"/>
        <w:ind w:firstLine="567"/>
        <w:jc w:val="both"/>
        <w:rPr/>
      </w:pPr>
      <w:r>
        <w:rPr>
          <w:color w:val="000000"/>
          <w:sz w:val="28"/>
          <w:szCs w:val="28"/>
        </w:rPr>
        <w:t xml:space="preserve">21-00 – 21-15 – Санитарная остановка в пос. Барабаш. Вечерний чай.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00 Прибытие во Владивосток. Окончание маршрута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«гостевой» маршрут может строиться в обратном порядке следования объектов показа. При этом происходит прибытие из Владивостока и размещение на базе «Океан» в Андреевке с посещением по пути Владивосток – Андреевка (варианты): Рязановского рыборазводного завода либо оленника на Виноградной, либо объектов показа в южной части района (Краскино, Посьет – посещение посьетского музея и экскурсия по памятникам истории русского освоения Южно-Уссурийского края) – первый день.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день: Морская экскурсия вокруг полуострова Гамова начинается в 10-00 в Андреевке, включает в себя посещение острова Сибирякова, далее следует обзорная экскурсия по п. Славянка и убытие группы в с. андреевка и г. Владивосток.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нный маршрут предполагается к осуществлению одновременно с изложенным далее маршрутом Славянский берег 2.1. (вокруг полуострова Гамова) при его осуществлении в местном (сокращенном) варианте Славянка – Андреевка – Славянка для отдыхающих на турбазах в рекреационной зоне «Мыс Брюса – мыс Нерпа». Такое сдваивание маршрутов применяется для оптимизации использования маломерных плавсредств, совершающих в течение одного дня обслуживание двух экскурсионных гру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5:00Z</dcterms:created>
  <dc:creator>Александр</dc:creator>
  <dc:description/>
  <cp:keywords/>
  <dc:language>en-US</dc:language>
  <cp:lastModifiedBy>Олег</cp:lastModifiedBy>
  <dcterms:modified xsi:type="dcterms:W3CDTF">2014-04-23T05:59:00Z</dcterms:modified>
  <cp:revision>8</cp:revision>
  <dc:subject/>
  <dc:title/>
</cp:coreProperties>
</file>