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61"/>
        <w:gridCol w:w="5103"/>
      </w:tblGrid>
      <w:tr>
        <w:trPr>
          <w:trHeight w:val="2585" w:hRule="atLeast"/>
          <w:cantSplit w:val="true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495935"/>
                  <wp:effectExtent l="0" t="0" r="0" b="0"/>
                  <wp:docPr id="1" name="тигр в клетк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 в клетк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хасанского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2701, 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гт Славянка, ул. Молодежная, 1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ефон: (42331) 46479,факс (42331)4649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lang w:val="en-US"/>
                </w:rPr>
                <w:t>hasan_official@mail.primorye.ru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ПО 04020726, ОГРН 10225011942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Н/КПП 2531003540/253101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15.04.2014  № 22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   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/>
          </w:tcPr>
          <w:p>
            <w:pPr>
              <w:pStyle w:val="Normal"/>
              <w:snapToGrid w:val="false"/>
              <w:ind w:left="3132" w:hanging="0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tcMar>
              <w:bottom w:w="284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м, осуществляющим деятельность в сфере внутреннего и въездного туризма на территории Хаса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5" w:hRule="atLeast"/>
          <w:cantSplit w:val="true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ind w:left="3132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нно</w:t>
            </w:r>
          </w:p>
        </w:tc>
      </w:tr>
    </w:tbl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/>
        <w:t>О предложениях для формирования мероприятий</w:t>
      </w:r>
    </w:p>
    <w:p>
      <w:pPr>
        <w:pStyle w:val="TextBodyIndent"/>
        <w:jc w:val="both"/>
        <w:rPr/>
      </w:pPr>
      <w:r>
        <w:rPr/>
        <w:t>событийного туризма 2014 года под брендом</w:t>
      </w:r>
    </w:p>
    <w:p>
      <w:pPr>
        <w:pStyle w:val="TextBodyIndent"/>
        <w:jc w:val="both"/>
        <w:rPr/>
      </w:pPr>
      <w:r>
        <w:rPr/>
        <w:t>«Славянский берег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Хасанского муниципального района сообщает о проведении в Приморском крае регионального этапа конкурса на соискание Национальной премии в области событийного туризма «Russian Event Awards»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до 20.07.2014 года (форма прилагается)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Хасанского муниципального района заинтересована в формировании единой группы событийных мероприятий (фестиваля) на территории района. Предлагаемый бренд «Славянский берег», предлагаемое время проведения группы событийных мероприятий – август 2014 года, основа – существующий фестиваль бардовской песни «Славянский берег», который проводится ежегодно в п. Славянка в начале августа. Предлагается начиная с 2014 года проводить фестиваль на двух или более площадках с несколькими номинациями (мероприятиями)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Хасанского муниципального района просит Вас представить свои предложения по возможным мероприятиям событийного туризма или номинациям фестиваля, которые в состоянии провести Ваша организация на территории Хасанского района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Это могут быть этнические праздники (славянская культура), массовые спортивные мероприятия, ролевые игры и ролевые путешествия, ярмарки и т.д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Предложения предлагается сформировать с учетом того, что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1. 2014 год является Годом культуры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2. 2014 год является годом 160-летия открытия фрегатом Паллада залива Посьета и всего Южно-Уссурийского края;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ей Приморского края запланировано формирование туристско-рекреационного кластера на территории района со специализацией культурно-, эколого-просветительного, пляжно-рекреационного туризма с учетом приграничного положения района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е лицо за систематизацию предложений и поддержание контакта с оргкомитетом регионального конкурса  «Russian Event Awards» – зам. начальника управления по социальной политике администрации Хасанского муниципального района Коротких Олег Анатольевич, тел. 248-13-38, адрес электронной почты </w:t>
      </w:r>
      <w:hyperlink r:id="rId4">
        <w:r>
          <w:rPr>
            <w:rStyle w:val="InternetLink"/>
            <w:sz w:val="26"/>
            <w:szCs w:val="26"/>
          </w:rPr>
          <w:t>olegkorotkih@yandex.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Рабочие встречи по обсуждению представленных предложений с управлением по социальной политике администрации Хасанского муниципального района предлагается провести на стенде администрации Хасанского муниципального района в ходе 18 Тихоокеанской туристской выставки (</w:t>
      </w:r>
      <w:r>
        <w:rPr>
          <w:sz w:val="26"/>
          <w:szCs w:val="26"/>
          <w:lang w:val="en-US"/>
        </w:rPr>
        <w:t>PITE</w:t>
      </w:r>
      <w:r>
        <w:rPr>
          <w:sz w:val="26"/>
          <w:szCs w:val="26"/>
        </w:rPr>
        <w:t>) на о. Русский (кампус ДВФУ) 16 – 18 мая 2014 года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Хасанского муниципальн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. Овчинник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.А. Коротких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48 13 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san_official@mail.primorye.ru" TargetMode="External"/><Relationship Id="rId4" Type="http://schemas.openxmlformats.org/officeDocument/2006/relationships/hyperlink" Target="mailto:olegkorotkih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0:00Z</dcterms:created>
  <dc:creator>Олег</dc:creator>
  <dc:description/>
  <cp:keywords/>
  <dc:language>en-US</dc:language>
  <cp:lastModifiedBy>Олег</cp:lastModifiedBy>
  <cp:lastPrinted>2014-04-07T12:30:00Z</cp:lastPrinted>
  <dcterms:modified xsi:type="dcterms:W3CDTF">2014-04-15T04:05:00Z</dcterms:modified>
  <cp:revision>3</cp:revision>
  <dc:subject/>
  <dc:title> </dc:title>
</cp:coreProperties>
</file>