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>Конкурс</w:t>
      </w:r>
      <w:r>
        <w:rPr>
          <w:b/>
          <w:bCs/>
          <w:sz w:val="28"/>
          <w:szCs w:val="28"/>
        </w:rPr>
        <w:t xml:space="preserve"> на лучший туристский маршрут по Приморскому краю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здай туристский бренд Приморья»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  <w:sz w:val="28"/>
          <w:szCs w:val="28"/>
        </w:rPr>
        <w:t>Маршруты «Славянский берег – 2» (полуостров Гамова)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  <w:sz w:val="28"/>
          <w:szCs w:val="28"/>
          <w:lang w:val="pt-BR"/>
        </w:rPr>
        <w:t>e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pt-BR"/>
        </w:rPr>
        <w:t>mail</w:t>
      </w:r>
      <w:r>
        <w:rPr>
          <w:b/>
          <w:sz w:val="28"/>
          <w:szCs w:val="28"/>
          <w:lang w:val="en-US"/>
        </w:rPr>
        <w:t>: 904782@gmail.com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факс: (423) 290-4782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2.1. Владивосток – Славянка – Андреевка - Владивосток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минация: </w:t>
      </w:r>
      <w:r>
        <w:rPr>
          <w:b/>
          <w:sz w:val="28"/>
          <w:szCs w:val="28"/>
          <w:u w:val="single"/>
        </w:rPr>
        <w:t>«Экологические тропы Приморья»</w:t>
      </w:r>
    </w:p>
    <w:p>
      <w:pPr>
        <w:pStyle w:val="Normal"/>
        <w:spacing w:before="100" w:after="1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тура: </w:t>
      </w:r>
      <w:r>
        <w:rPr>
          <w:b/>
          <w:sz w:val="28"/>
          <w:szCs w:val="28"/>
          <w:u w:val="single"/>
        </w:rPr>
        <w:t>Славянский берег. Маршрут 2.1. В краю густоцветковых сосен (вокруг полуострова Гамова) Владивосток – Славянка – Андреевка - Владивосток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  <w:u w:val="single"/>
        </w:rPr>
        <w:t>Федеральное государственное бюджетное учреждение науки Дальневосточный морской биосферный государственный природный заповедник Дальневосточного отделения Российской академии наук (Дальневосточный морской биосферный заповедник ДВО РАН) совместно с администрацией Хасанского муниципального района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b/>
          <w:sz w:val="28"/>
          <w:szCs w:val="28"/>
          <w:u w:val="single"/>
        </w:rPr>
        <w:t>690041, г. Владивосток, ул. Пальчевского, 17.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/>
      </w:pPr>
      <w:r>
        <w:rPr>
          <w:sz w:val="28"/>
          <w:szCs w:val="28"/>
        </w:rPr>
        <w:t xml:space="preserve">Тел/факс: </w:t>
      </w:r>
      <w:r>
        <w:rPr>
          <w:b/>
          <w:sz w:val="28"/>
          <w:szCs w:val="28"/>
          <w:u w:val="single"/>
        </w:rPr>
        <w:t>(423) 231-09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marreserve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втор работы: </w:t>
      </w:r>
      <w:r>
        <w:rPr>
          <w:b/>
          <w:sz w:val="28"/>
          <w:szCs w:val="28"/>
          <w:u w:val="single"/>
        </w:rPr>
        <w:t>Александр Петрович Куликов, с участием группы консультантов</w:t>
      </w:r>
    </w:p>
    <w:p>
      <w:pPr>
        <w:pStyle w:val="Style19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должительность: 16 час.*</w:t>
      </w:r>
    </w:p>
    <w:p>
      <w:pPr>
        <w:pStyle w:val="Style1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: 580 км.</w:t>
      </w:r>
    </w:p>
    <w:p>
      <w:pPr>
        <w:pStyle w:val="Style1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звание туристского маршрут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Славянский берег 2.1. В краю густоцветковых сосен (вокруг полуострова Гамова). Владивосток – Славянка – Андреевка - Владивосток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ип маршрута</w:t>
      </w:r>
      <w:r>
        <w:rPr>
          <w:color w:val="000000"/>
          <w:sz w:val="28"/>
          <w:szCs w:val="28"/>
        </w:rPr>
        <w:t>: автобусный, катерный;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ид маршрута</w:t>
      </w:r>
      <w:r>
        <w:rPr>
          <w:color w:val="000000"/>
          <w:sz w:val="28"/>
          <w:szCs w:val="28"/>
        </w:rPr>
        <w:t xml:space="preserve">: эколого-просветительский, историко-просветительский; 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одолжительность туристского маршрута</w:t>
      </w:r>
      <w:r>
        <w:rPr>
          <w:color w:val="000000"/>
          <w:sz w:val="28"/>
          <w:szCs w:val="28"/>
        </w:rPr>
        <w:t>: однодневный (16 часов)</w:t>
      </w: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: школьники, взрослые, гости г. Владивостока и Хаса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аткое описание туристского маршрута:</w:t>
      </w:r>
      <w:r>
        <w:rPr>
          <w:sz w:val="28"/>
          <w:szCs w:val="28"/>
        </w:rPr>
        <w:t xml:space="preserve"> Всего за один день туристы познакомятся со славными страницами истории русского освоения Южно-Уссурийского края, узнают о военных конфликтах, происходивших на территории Хасанского района, увидят самый красивый участок морского побережья между посёлками Славянка и Андреевка. «Изюминкой» большой обзорной программы станет любование природой Восточного района Дальневосточного морского биосферного заповедника ДВО РАН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ршрут начинается поездкой из г. Владивостока через низководный мост до автодороги Раздольное-Хасан и далее в п. Славянка (районный краеведческий музей). В пути туристы получают информацию </w:t>
      </w:r>
      <w:r>
        <w:rPr>
          <w:color w:val="000000"/>
          <w:sz w:val="28"/>
          <w:szCs w:val="28"/>
        </w:rPr>
        <w:t>о средневековой государственности на территории нынешнего Хасанского района на примере Ананьевского городища, Кравцовского вала, мимо которых следует дорога. Время в пути используется также для вводного рассказа экскурсовода об истории русского освоения Южно-Уссурийского края и военной истории Хасанского район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</w:t>
      </w:r>
      <w:r>
        <w:rPr>
          <w:sz w:val="28"/>
          <w:szCs w:val="28"/>
        </w:rPr>
        <w:t xml:space="preserve"> села Барабаш в котором предусмотрена санитарная остановка и завтрак в кафе «Павловский Посад», экскурсовод рассказывает о национальном парке «Земля леопарда», продолжает знакомить группу с событиями периода русского освоения Южно-Уссурийского края (история наименований Барабаш и Мангугай), демонстрирует объект саммита АТЭС 2012 года – тоннель через Нарвинский перева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адочным пунктом и основным промежуточным экскурсионным объектом является районный центр Хасанского района – п. Славянка (центр). В случае летнего маршрута в период цветения лотосов осуществляется кратковременная остановка на искусственном «озере лотосов» (муниципальный парк «Треуголка») с рассказом об истории создания парка, местных энтузиастах, которые смогли адаптировать здесь популяцию лотосов из озера Хасан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зорная экскурсия по п. Славянка начинается у монумента «Память. 1938. 1941 – 1945 гг.» с рассказом о событиях у озера Хасан. Во время экскурсии туристы посещают видовую площадку на полуострове Брюса, где фотографируют прибрежные кекуры и слушают рассказ экскурсовода «Имена на карте Дальнего Востока» с демонстрацией открывающейся панорамы островов архипелага Императрицы Евгении и Римского-Корсакова. Здесь же туристы узнают об истории наименования «Порт Брюс», событиях Крымской войны 1855 – 1856 гг. на Дальнем Востоке и истории основания русских военных постов Посьет и Славянк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Экскурсия по районному центру завершается обедом перед началом морской части маршрута и посещением районного музея, который используется в качестве туристского информационного центра и остановочного пункта туристских автобусов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 зоне отдыха «Маньчжурка», куда туристы прибывают после инструктажа в районном музее, происходит пересадка группы на морской транспорт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Морской маршрут, завершающийся в п. Андреевка, охватывает не только объекты, расположенные на побережье Восточного района Дальневосточного морского биосферного заповедника ДВО РАН, но и предусматривает обзор природных достопримечательностей и объектов исторического наследия вдоль всей морской части маршрута вне пределов заповедника.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Маршрут спроектирован таким образом для достижения максимального снижения антропогенной нагрузки на уязвимые природные комплексы Восточного района заповедника, которые, тем не менее, выступают как важнейшие и наиболее запоминающиеся элементы обзорной морской экскурси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Морская экскурсия начинается c осмотра часто посещаемого острова Сибирякова с причудливыми скалами южного берега – Замком Кащея Бессмертного. Далее туристы знакомятся с небольшой рощей сосны густоцветковой и знаменитым гротом, вмещающим целый катер. В процессе осмотра посещаются кекуры Колонна и камни Баклан, дающие прибежище стадам тюленей ларга, таким непосредственным, любопытным и только немного опасающимся туристов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После морского перехода вдали от берега, катер с группой туристов подходит к оконечности мыса Клерка, где осматривает комплекс пещер и гротов, на протяжении столетий живописно вырезанных волнами и ветром в скальных стенах мыс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руппа туристов еще до посещения морского заповедника получает значительный объем впечатлений и информации, которая ранее традиционно преподносилась именно на уязвимых ландшафтах. 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ее, путешествуя на катере вдоль побережья, примыкающего к Восточному району заповедника, туристы осматривают великолепные природные комплексы, известные большинству населения лишь по работам фотохудожников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орам туристов откроются отвесные скалы, таинственные гроты, кекуры, живописные бухты: Горшкова, Средняя, Нерпичья, Астафьева с чудными пляжами из белоснежного мелкого песка. Выдающиеся в море мысы увенчаны причудливо трансформированными кронами представителей третичной флоры – густоцветковой сосны, каменистые обрывы покрыты кустами рододендрона Шлиппенбаха – одного из самых красивоцветущих кустарников в мире.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экскурсии туристы знакомятся с характерными элементами ландшафта, нашедшими отражение в древней культуре япономорских народов (эпоха культурного расцвета Когурё), проживавших на территории нынешних России, Японии и Кореи: сосной густоцветковой (прообраз искусства бонсаи) и кекурами в море (прообраз искусства сада камней). Туристы узнают о малоизвестных фактах древней истории побережья залива Посьета, древних неолитических культурах, открытых на территории Хасанского района – бойсмановской, янковской и зайсановской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Обзорная экскурсия по заповедной части акватории завершается на границе заповедника – у островка Томящегося сердц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веянного легендами островка Томящегося сердца, расположенного в красивейшей бухте Теляковского, сравнительно недавно ставшей еще более известной из-за разыгравшейся в ее водах трагедии, виновницей которой оказалась гигантская белая акула, туристы пройдут на катере вдоль отвесных берегов полуострова Гамова мимо одноименного маяка, гротов, камня Опасности, скалы «Пьющий дракон», а также мест гибели НИС «Кварц» в бухте Опасная и РС «Лысьва» у мыса Шульца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 финальной части морского похода туристы получат информацию экскурсовода об истории маяков на побережье, затонувших судах, подводных ландшафтах и морских экспериментальных станциях институтов Дальневосточного отделения РАН в бухтах Витязь и МЭС, увидят известные далеко за пределами Приморского края любимые места летнего отдыха дальневосточников в бухте Троица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 </w:t>
      </w:r>
      <w:r>
        <w:rPr>
          <w:b/>
          <w:iCs/>
          <w:color w:val="000000"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</w:rPr>
        <w:t>пребывания от момента начала до момента окончания туристского маршру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-30 Начало маршрута в средствах размещения туристов г. Владивостока. 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30 – Остановка в пос. Барабаш. Завтрак в кафе «Павловский посад»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00 – 12-00 – Прибытие в п. Славянка. Обзорная экскурсия. Посещение озера лотосов, монумента «Память. 1938, 1941 – 1945», обзорной площадки на полуострове Брюса, фотографирование кекуров и островов архипелагов императрицы Евгении и Римского-Корсакова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-00 – 13-00 – Посещение районного краеведческого музея в пос. Славянка, инструктаж по морской экскурсии, обед в кафе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-30 Переезд в зону отдыха «Маньчжурка»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-00 – Посадка на катер на стоянке маломерных судов в бухте Баклан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-15 – 15-30  Начало морской экскурсии, проход на катере вблизи острова Сибирякова с посещением «столбов» и грота, лежбища нерпы у кекура Колонна. Переход к камням Баклан, мысу Клерка</w:t>
      </w:r>
      <w:r>
        <w:rPr>
          <w:sz w:val="28"/>
          <w:szCs w:val="28"/>
        </w:rPr>
        <w:t xml:space="preserve"> и далее к бухте Матросова с кратковременной остановкой на мысе Льва для регистрации разрешения на проход через заповедн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>15-30 – 16-30 – Пешая экскурсия по мысу Сосновый. Знакомство с растительным и животным миром побережья залива Петра Великого, с обитателями литорали и сублиторали, фотографирование кекуров Бакланьих, кекура Арка, рощи сосны густоцветковой, стада нерп, обитателей акватории близ кекуров Бакланьих.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>16-30 – 17-30 – Движение на катере вдоль живописных берегов без остановок и захода в бухты Горшкова, Средняя, Нерпичья, Астафьева до бухты Орлинка. Фотографирование рощи сосны густоцветковой на островах Входных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-30 – 18-30 Движение на катере с кратковременными остановками для фотографирования: в бух. Теляковского у островка Тоскующего сердца, в гроте близ маяка Гамов (при отсутствии волнения), напротив маяка в бухте Опасная, у скалы Пьющий дракон. Затем обход бухты Витязь от мыса Шульца вблизи МЭС ТОИ ДВО РАН к Военному Дельфинарию и островам Таранцева, далее – завершение морской части маршрута в пос. Андреевка, швартовка катера у причала турбазы «Океан».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>18-30 – 19-30 – Ужин в кафе турбазы «Океан». Отправление группы на автобусе во Владивосток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-45 – 21-00 – Санитарная остановка в пос. Барабаш. Вечерний чай. 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-00 Прибытие во Владивосток. Окончание маршру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характеристика услуг, предлагаемых на маршрут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еревозка туристов</w:t>
      </w:r>
      <w:r>
        <w:rPr>
          <w:color w:val="000000"/>
          <w:sz w:val="28"/>
          <w:szCs w:val="28"/>
        </w:rPr>
        <w:t>: автобусами, вместимостью до 20 чел. Катерами, вместимостью до 15 человек (тр</w:t>
      </w:r>
      <w:r>
        <w:rPr>
          <w:iCs/>
          <w:color w:val="000000"/>
          <w:sz w:val="28"/>
          <w:szCs w:val="28"/>
        </w:rPr>
        <w:t>анспортом специализированных организаций и предпринимателей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роживание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е предусмотрено; 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итание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трак</w:t>
      </w:r>
      <w:r>
        <w:rPr>
          <w:iCs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кафе «Павловский посад» (с. Барабаш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ед в кафе «Туманган» или пиццерии «Лео» (п. Славянка)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color w:val="000000"/>
          <w:sz w:val="28"/>
          <w:szCs w:val="28"/>
        </w:rPr>
        <w:t>ужин в кафе турбазы «Океан» (с. Андреевка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иные услуги</w:t>
      </w:r>
      <w:r>
        <w:rPr>
          <w:iCs/>
          <w:color w:val="000000"/>
          <w:sz w:val="28"/>
          <w:szCs w:val="28"/>
        </w:rPr>
        <w:t>: страхование, работа гида-переводчика, экскурсовода.</w:t>
      </w:r>
    </w:p>
    <w:p>
      <w:pPr>
        <w:pStyle w:val="Normal"/>
        <w:autoSpaceDE w:val="false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ополнительная информация</w:t>
      </w:r>
      <w:r>
        <w:rPr>
          <w:iCs/>
          <w:color w:val="000000"/>
          <w:sz w:val="28"/>
          <w:szCs w:val="28"/>
        </w:rPr>
        <w:t>: транспортные услуги, страхование, услуги гида-переводчика предоставляют специализированные организации по отдельному соглашению.</w:t>
      </w:r>
    </w:p>
    <w:p>
      <w:pPr>
        <w:pStyle w:val="Normal"/>
        <w:autoSpaceDE w:val="false"/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граничения на маршруте</w:t>
      </w:r>
      <w:r>
        <w:rPr>
          <w:iCs/>
          <w:color w:val="000000"/>
          <w:sz w:val="28"/>
          <w:szCs w:val="28"/>
        </w:rPr>
        <w:t>: маршрут доступен для людей с полноценными физическими возможностями, имеющих базовую спортивную подготовку; по общепринятой классификации туристических маршрутов – маршрут некатегорийный; на маршрут не рекомендуется брать детей до 7 лет.</w:t>
      </w:r>
    </w:p>
    <w:p>
      <w:pPr>
        <w:pStyle w:val="Normal"/>
        <w:autoSpaceDE w:val="false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 Зависит от класса плавсредства и погодных условий.</w:t>
      </w:r>
      <w:r>
        <w:br w:type="page"/>
      </w:r>
    </w:p>
    <w:p>
      <w:pPr>
        <w:pStyle w:val="Normal"/>
        <w:autoSpaceDE w:val="fals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2.2 (местный) Андреевка – Славянка - Андреевка 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минация: </w:t>
      </w:r>
      <w:r>
        <w:rPr>
          <w:b/>
          <w:sz w:val="28"/>
          <w:szCs w:val="28"/>
          <w:u w:val="single"/>
        </w:rPr>
        <w:t>«Экологические тропы Приморья»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Название тура: </w:t>
      </w:r>
      <w:r>
        <w:rPr>
          <w:b/>
          <w:sz w:val="28"/>
          <w:szCs w:val="28"/>
          <w:u w:val="single"/>
        </w:rPr>
        <w:t>Славянский берег. Маршрут 2.2. В краю густоцветковых сосен. Андреевка – Славянка - Андреевка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  <w:r>
        <w:rPr>
          <w:b/>
          <w:sz w:val="28"/>
          <w:szCs w:val="28"/>
          <w:u w:val="single"/>
        </w:rPr>
        <w:t>Федеральное государственное бюджетное учреждение науки Дальневосточный морской биосферный государственный природный заповедник Дальневосточного отделения Российской академии наук (Дальневосточный морской биосферный заповедник ДВО РАН) совместно с администрацией Хасанского муниципального района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b/>
          <w:sz w:val="28"/>
          <w:szCs w:val="28"/>
          <w:u w:val="single"/>
        </w:rPr>
        <w:t>690041, г. Владивосток, ул. Пальчевского, 17.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/>
      </w:pPr>
      <w:r>
        <w:rPr>
          <w:sz w:val="28"/>
          <w:szCs w:val="28"/>
        </w:rPr>
        <w:t xml:space="preserve">Тел/факс: </w:t>
      </w:r>
      <w:r>
        <w:rPr>
          <w:b/>
          <w:sz w:val="28"/>
          <w:szCs w:val="28"/>
          <w:u w:val="single"/>
        </w:rPr>
        <w:t>(423) 231-0915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marreserve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втор работы: </w:t>
      </w:r>
      <w:r>
        <w:rPr>
          <w:b/>
          <w:sz w:val="28"/>
          <w:szCs w:val="28"/>
          <w:u w:val="single"/>
        </w:rPr>
        <w:t>Александр Петрович Куликов, с участием группы консультантов</w:t>
      </w:r>
    </w:p>
    <w:p>
      <w:pPr>
        <w:pStyle w:val="Style19"/>
        <w:spacing w:before="0" w:after="0"/>
        <w:ind w:firstLine="567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должительность: 8,5 час.*</w:t>
      </w:r>
    </w:p>
    <w:p>
      <w:pPr>
        <w:pStyle w:val="Style1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: 180 км.</w:t>
      </w:r>
    </w:p>
    <w:p>
      <w:pPr>
        <w:pStyle w:val="Style19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звание туристского маршрут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Славянский берег. Маршрут 2.2. В краю густоцветковых сосен. Андреевка – Славянка - Андреевка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ип маршрута</w:t>
      </w:r>
      <w:r>
        <w:rPr>
          <w:color w:val="000000"/>
          <w:sz w:val="28"/>
          <w:szCs w:val="28"/>
        </w:rPr>
        <w:t>: катерный, автобусный;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ид маршрута</w:t>
      </w:r>
      <w:r>
        <w:rPr>
          <w:color w:val="000000"/>
          <w:sz w:val="28"/>
          <w:szCs w:val="28"/>
        </w:rPr>
        <w:t xml:space="preserve">: эколого-просветительский, историко-просветитель-ский; 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одолжительность туристского маршрута</w:t>
      </w:r>
      <w:r>
        <w:rPr>
          <w:color w:val="000000"/>
          <w:sz w:val="28"/>
          <w:szCs w:val="28"/>
        </w:rPr>
        <w:t>: однодневный (8,5 часов)</w:t>
      </w: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: школьники, взрослые, отдыхающие в летний период на турбазах в с. Андреевка</w:t>
      </w:r>
      <w:r>
        <w:rPr>
          <w:color w:val="000000"/>
          <w:sz w:val="28"/>
          <w:szCs w:val="28"/>
        </w:rPr>
        <w:t>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аткое описание туристского маршрута:</w:t>
      </w:r>
      <w:r>
        <w:rPr>
          <w:sz w:val="28"/>
          <w:szCs w:val="28"/>
        </w:rPr>
        <w:t xml:space="preserve"> Всего за один день туристы познакомятся со славными страницами истории русского освоения Южно-Уссурийского края, узнают о военных конфликтах, происходивших на территории Хасанского района, увидят самый красивый участок морского побережья между посёлками Славянка и Андреевка. «Изюминкой» большой обзорной программы станет любование природой Восточного района Дальневосточного морского биосферного заповедника ДВО РАН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маршрут повторяет описанный выше с той лишь разницей, что выполняется во встречном направлении (от п. Андреевка к п. Славянка), поэтому его описание сокращено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Морская часть маршрута начинается отправлением катера от причала турбазы «Океан», проходит вокруг полуострова Гамова, через Восточный район Дальневосточного морского биосферного заповедника ДВО РАН и завершается в п. Славянка на пляже «Маньчжурка» или в бухте Халдой в непосредственной близости ГК «Теплое море», после чего катер поступает в распоряжение первой групп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ы совершают обзорную экскурсию по п. Славянка и возвращаются в п. Андреевка автобусом, ранее доставившим первую группу из Владивостока в Славянку. В п. Андреевка этот автобус заберёт первую группу, прибывшую на катере из Славянки и доставит её во Владивосток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ересадочного пункта используется площадка перед районным краеведческим музеем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</w:rPr>
        <w:t>пребывания от момента начала до момента окончания туристского маршрута второй (местной) групп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-00 – Начало маршрута. Катер с группой туристов отходит от причала турбазы «Океан» (с. Андреевка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00 – 10-00  </w:t>
      </w:r>
      <w:r>
        <w:rPr>
          <w:color w:val="000000"/>
          <w:sz w:val="28"/>
          <w:szCs w:val="28"/>
        </w:rPr>
        <w:t xml:space="preserve">Движение на катере по акватории бухты Троица к мысам: Стенина, Шульца, Гамова в бухту Теляковского к островку Тоскующего сердца с кратковременными остановками для фотографирования: у скалы Пьющий дракон, напротив маяка в бухте Опасная, в гроте близ маяка Гамов (при отсутствии волнения)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10-00 – 10-30 Переход к </w:t>
      </w:r>
      <w:r>
        <w:rPr>
          <w:color w:val="000000"/>
          <w:sz w:val="28"/>
          <w:szCs w:val="28"/>
        </w:rPr>
        <w:t xml:space="preserve">бухте Орлинка и кратковременная остановка для фотографирования рощи сосны густоцветковой на островах Входных. Затем </w:t>
      </w:r>
      <w:r>
        <w:rPr>
          <w:sz w:val="28"/>
          <w:szCs w:val="28"/>
        </w:rPr>
        <w:t xml:space="preserve">кратковременная остановка в бухте Спасения для регистрации разрешения на проход через заповедник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30 – 11-00 </w:t>
      </w:r>
      <w:r>
        <w:rPr>
          <w:color w:val="000000"/>
          <w:sz w:val="28"/>
          <w:szCs w:val="28"/>
        </w:rPr>
        <w:t xml:space="preserve">Далее движение группы на катере вдоль живописных берегов без остановок и захода в бухты: Астафьева, Нерпичья, Средняя, Горшкова до кекуров Бакланьих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00 – 12-00 </w:t>
      </w:r>
      <w:r>
        <w:rPr>
          <w:color w:val="000000"/>
          <w:sz w:val="28"/>
          <w:szCs w:val="28"/>
        </w:rPr>
        <w:t>Пешая экскурсия по мысу Сосновый. Знакомство с растительным и животным миром побережья залива Петра Великого, с обитателями литорали и сублиторали, фотографирование кекуров Бакланьих, кекура Арка, рощи сосны густоцветковой, стада нерп, обитателей акватории близ кекуров Бакланьих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00 – 13-30 </w:t>
      </w:r>
      <w:r>
        <w:rPr>
          <w:color w:val="000000"/>
          <w:sz w:val="28"/>
          <w:szCs w:val="28"/>
        </w:rPr>
        <w:t>Переход к мысу Клер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мням Баклан </w:t>
      </w:r>
      <w:r>
        <w:rPr>
          <w:sz w:val="28"/>
          <w:szCs w:val="28"/>
        </w:rPr>
        <w:t>и далее к конечной точке морской части экскурсии в п. Славянка на пляже «Маньчжурка» или в бухте Халдой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-30 – 14-30 О</w:t>
      </w:r>
      <w:r>
        <w:rPr>
          <w:color w:val="000000"/>
          <w:sz w:val="28"/>
          <w:szCs w:val="28"/>
        </w:rPr>
        <w:t>бед в кафе «Туманган» или пиццерии «Лео»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-30 – 15-00 Посещение районного краеведческого музея в пос. Славянка.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>15-00 – 16-30 Обзорная экскурсия. Посещение озера лотосов, монумента «Память. 1938, 1941 – 1945», обзорной площадки на полуострове Брюса, фотографирование кекуров и островов архипелагов императрицы Евгении и Римского-Корсакова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-30 –Отправление группы на автобусе в Андреевку.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>17-30 – Прибытие группы туристов в Андреевку. Окончание маршру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характеристика услуг, предлагаемых на маршрут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еревозка туристов</w:t>
      </w:r>
      <w:r>
        <w:rPr>
          <w:color w:val="000000"/>
          <w:sz w:val="28"/>
          <w:szCs w:val="28"/>
        </w:rPr>
        <w:t>: автобусами, вместимостью до 20 чел. Катерами, вместимостью до 15 человек (тр</w:t>
      </w:r>
      <w:r>
        <w:rPr>
          <w:iCs/>
          <w:color w:val="000000"/>
          <w:sz w:val="28"/>
          <w:szCs w:val="28"/>
        </w:rPr>
        <w:t>анспортом специализированных организаций и предпринимателей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роживание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е предусмотрено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итание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обед в кафе «Туманган» или пиццерии «Лео» (п. Славянка)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иные услуги</w:t>
      </w:r>
      <w:r>
        <w:rPr>
          <w:iCs/>
          <w:color w:val="000000"/>
          <w:sz w:val="28"/>
          <w:szCs w:val="28"/>
        </w:rPr>
        <w:t>: страхование, работа гида-переводчика, экскурсовода.</w:t>
      </w:r>
    </w:p>
    <w:p>
      <w:pPr>
        <w:pStyle w:val="Normal"/>
        <w:autoSpaceDE w:val="false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ополнительная информация</w:t>
      </w:r>
      <w:r>
        <w:rPr>
          <w:iCs/>
          <w:color w:val="000000"/>
          <w:sz w:val="28"/>
          <w:szCs w:val="28"/>
        </w:rPr>
        <w:t>: транспортные услуги, страхование, услуги гида-переводчика предоставляют специализированные организации по отдельному соглашению.</w:t>
      </w:r>
    </w:p>
    <w:p>
      <w:pPr>
        <w:pStyle w:val="Normal"/>
        <w:autoSpaceDE w:val="false"/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граничения на маршруте</w:t>
      </w:r>
      <w:r>
        <w:rPr>
          <w:iCs/>
          <w:color w:val="000000"/>
          <w:sz w:val="28"/>
          <w:szCs w:val="28"/>
        </w:rPr>
        <w:t>: маршрут доступен для людей с полноценными физическими возможностями, имеющих базовую спортивную подготовку; по общепринятой классификации туристических маршрутов – маршрут некатегорийный; на маршрут не рекомендуется брать детей до 7 лет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* Зависит от класса плавсредства и погодных условий.</w:t>
      </w:r>
    </w:p>
    <w:p>
      <w:pPr>
        <w:pStyle w:val="Style19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анный маршрут является базовым и предполагается к реализации одновременно с представленным ниже местным экскурсионным маршрутом Андреевка – Славянка – Андреевка. Такое совмещение маршрутов применяется для оптимизации использования маломерных плавсредств, выполняющих в течение одного дня обслуживание двух экскурсионных груп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7:00Z</dcterms:created>
  <dc:creator>Александр</dc:creator>
  <dc:description/>
  <cp:keywords/>
  <dc:language>en-US</dc:language>
  <cp:lastModifiedBy>RN121K</cp:lastModifiedBy>
  <cp:lastPrinted>2014-04-24T10:45:00Z</cp:lastPrinted>
  <dcterms:modified xsi:type="dcterms:W3CDTF">2014-04-24T03:21:00Z</dcterms:modified>
  <cp:revision>9</cp:revision>
  <dc:subject/>
  <dc:title/>
</cp:coreProperties>
</file>